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br/>
        <w:t>An atheist professor of philosophy speaks to his class</w:t>
        <w:br/>
        <w:t>on the problem science has with God, The Almighty.</w:t>
        <w:br/>
        <w:t>He asks one of his new students to stand and.....</w:t>
        <w:br/>
        <w:br/>
      </w:r>
      <w:r>
        <w:rPr>
          <w:b/>
          <w:color w:val="FF0000"/>
        </w:rPr>
        <w:t>Prof: So you believe in God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br/>
        <w:t>Student: Absolutely, sir.</w:t>
        <w:br/>
        <w:br/>
      </w:r>
      <w:r>
        <w:rPr>
          <w:b/>
          <w:color w:val="FF0000"/>
        </w:rPr>
        <w:t>Prof: Is God good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br/>
        <w:t>Student: Sure.</w:t>
        <w:br/>
        <w:br/>
      </w:r>
      <w:r>
        <w:rPr>
          <w:b/>
          <w:color w:val="FF0000"/>
        </w:rPr>
        <w:t>Prof: Is God all-powerful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Yes.</w:t>
        <w:br/>
        <w:br/>
      </w:r>
      <w:r>
        <w:rPr>
          <w:b/>
          <w:color w:val="FF0000"/>
        </w:rPr>
        <w:t>Prof: My brother died of cancer even though he prayed</w:t>
        <w:br/>
        <w:t>to God to heal him. Most of us would attempt to help</w:t>
        <w:br/>
        <w:t>others who are ill. But God didn't. How is this God</w:t>
        <w:br/>
        <w:t>good then? Hmm 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br/>
        <w:t>Student: (Student is silent.)</w:t>
        <w:br/>
        <w:br/>
      </w:r>
      <w:r>
        <w:rPr>
          <w:b/>
          <w:color w:val="FF0000"/>
        </w:rPr>
        <w:t>Prof: You can't answer, can you? Let's start again,</w:t>
        <w:br/>
        <w:t>young fella. Is God good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Yes.</w:t>
        <w:br/>
        <w:br/>
      </w:r>
      <w:r>
        <w:rPr>
          <w:b/>
          <w:color w:val="FF0000"/>
        </w:rPr>
        <w:t xml:space="preserve">Prof: Is Satan good? </w:t>
      </w:r>
      <w:r>
        <w:rPr>
          <w:b/>
          <w:color w:val="FF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</w:rPr>
        <w:br/>
        <w:t>Student: No.</w:t>
        <w:br/>
        <w:br/>
      </w:r>
      <w:r>
        <w:rPr>
          <w:b/>
          <w:color w:val="FF0000"/>
        </w:rPr>
        <w:t>Prof: Where does Satan come from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From.....God...</w:t>
        <w:br/>
        <w:br/>
      </w:r>
      <w:r>
        <w:rPr>
          <w:b/>
          <w:color w:val="FF0000"/>
        </w:rPr>
        <w:t>Prof: That's right. Tell me son, is there evil in this</w:t>
        <w:br/>
        <w:t>world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br/>
        <w:t>Student: Yes.</w:t>
        <w:br/>
        <w:br/>
      </w:r>
      <w:r>
        <w:rPr>
          <w:b/>
          <w:color w:val="FF0000"/>
        </w:rPr>
        <w:t>Prof: Evil is everywhere, isn't it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 : Yes .</w:t>
        <w:br/>
        <w:br/>
      </w:r>
      <w:r>
        <w:rPr>
          <w:b/>
          <w:color w:val="FF0000"/>
        </w:rPr>
        <w:t>Prof : And God did make everything. Correct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Yes.</w:t>
        <w:br/>
        <w:br/>
      </w:r>
      <w:r>
        <w:rPr>
          <w:b/>
          <w:color w:val="FF0000"/>
        </w:rPr>
        <w:t>Prof: So who created evil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(Student does not answer.)</w:t>
        <w:br/>
        <w:br/>
      </w:r>
      <w:r>
        <w:rPr>
          <w:b/>
          <w:color w:val="FF0000"/>
        </w:rPr>
        <w:t>Prof: Is there sickness? Immorality? Hatred? Ugliness?</w:t>
        <w:br/>
        <w:t>All these terrible things exist in the world, don't</w:t>
        <w:br/>
        <w:t>they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Yes, sir.</w:t>
        <w:br/>
        <w:br/>
      </w:r>
      <w:r>
        <w:rPr>
          <w:b/>
          <w:color w:val="FF0000"/>
        </w:rPr>
        <w:t>Prof: So, who created them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(Student has no answer.)</w:t>
        <w:br/>
        <w:br/>
      </w:r>
      <w:r>
        <w:rPr>
          <w:b/>
          <w:color w:val="FF0000"/>
        </w:rPr>
        <w:t>Prof: Science says you have 5 senses you use to</w:t>
        <w:br/>
        <w:t>identify and observe the world around you. Tell me,</w:t>
        <w:br/>
        <w:t>son...Have you ever seen God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No, sir.</w:t>
        <w:br/>
        <w:br/>
      </w:r>
      <w:r>
        <w:rPr>
          <w:b/>
          <w:color w:val="FF0000"/>
        </w:rPr>
        <w:t>Prof: Tell us if you have ever heard your God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No , sir.</w:t>
        <w:br/>
        <w:br/>
      </w:r>
      <w:r>
        <w:rPr>
          <w:b/>
          <w:color w:val="FF0000"/>
        </w:rPr>
        <w:t>Prof: Have you ever felt your God, tasted your God,</w:t>
        <w:br/>
        <w:t>smelt your God? Have you ever had any sensory</w:t>
        <w:br/>
        <w:t>perception of God for that matte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No, sir. I'm afraid I haven't.</w:t>
        <w:br/>
        <w:br/>
      </w:r>
      <w:r>
        <w:rPr>
          <w:b/>
          <w:color w:val="FF0000"/>
        </w:rPr>
        <w:t>Prof: Yet you still believe in Him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Yes.</w:t>
        <w:br/>
        <w:br/>
      </w:r>
      <w:r>
        <w:rPr>
          <w:b/>
          <w:color w:val="FF0000"/>
        </w:rPr>
        <w:t>Prof: According to empirical, testable, demonstrable</w:t>
        <w:br/>
        <w:t>protocol, science says your GOD doesn't exist. What do</w:t>
        <w:br/>
        <w:t>you say to that, son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Nothing. I only have my faith.</w:t>
        <w:br/>
        <w:br/>
      </w:r>
      <w:r>
        <w:rPr>
          <w:b/>
          <w:color w:val="FF0000"/>
        </w:rPr>
        <w:t>Prof: Yes. Faith. And that is the problem science ha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  <w:r>
        <w:rPr>
          <w:b/>
        </w:rPr>
        <w:t>Student: Professor, is there such a thing as heat?</w:t>
        <w:br/>
        <w:br/>
      </w:r>
      <w:r>
        <w:rPr>
          <w:b/>
          <w:color w:val="FF0000"/>
        </w:rPr>
        <w:t>Prof: Yes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br/>
      </w:r>
      <w:r>
        <w:rPr>
          <w:b/>
        </w:rPr>
        <w:t>Student: And is there such a thing as cold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br/>
      </w:r>
      <w:r>
        <w:rPr>
          <w:b/>
          <w:color w:val="FF0000"/>
        </w:rPr>
        <w:t>Prof: Ye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br/>
      </w:r>
      <w:r>
        <w:rPr>
          <w:b/>
        </w:rPr>
        <w:t>Student: No sir. There isn't.</w:t>
        <w:br/>
        <w:br/>
      </w:r>
      <w:r>
        <w:rPr>
          <w:b/>
          <w:color w:val="0000FF"/>
        </w:rPr>
        <w:t>(The lecture theatre becomes very quiet with this turn</w:t>
        <w:br/>
        <w:t>of events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br/>
      </w:r>
      <w:r>
        <w:rPr>
          <w:b/>
        </w:rPr>
        <w:t>Student: Sir, you can have lots of heat, even more</w:t>
        <w:br/>
        <w:t>heat, superheat, mega heat, white heat, a little heat</w:t>
        <w:br/>
        <w:t>or no heat. But we don't have anything called cold. We</w:t>
        <w:br/>
        <w:t xml:space="preserve">can hit 458 degrees below zero which is no heat, but </w:t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we can't go any further after that. There is no such</w:t>
        <w:br/>
        <w:t>thing as cold. Cold is only a word we use to describe</w:t>
        <w:br/>
        <w:t>the absence of heat. We cannot measure cold. Heat is</w:t>
        <w:br/>
        <w:t>energy. Cold is not the opposite of heat, sir, just</w:t>
        <w:br/>
        <w:t>the absence of it.</w:t>
        <w:br/>
        <w:br/>
      </w:r>
      <w:r>
        <w:rPr>
          <w:b/>
          <w:color w:val="0000FF"/>
        </w:rPr>
        <w:t>(There is pin-drop silence in the lecture theatre.)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br/>
      </w:r>
      <w:r>
        <w:rPr>
          <w:b/>
        </w:rPr>
        <w:t>Student: What about darkness, Professor? Is there such</w:t>
        <w:br/>
        <w:t>a thing as darkness?</w:t>
        <w:br/>
        <w:br/>
      </w:r>
      <w:r>
        <w:rPr>
          <w:b/>
          <w:color w:val="FF0000"/>
        </w:rPr>
        <w:t>Prof: Yes. What is night if there isn't darkness?</w:t>
        <w:br/>
      </w:r>
      <w:r>
        <w:rPr>
          <w:b/>
        </w:rPr>
        <w:br/>
        <w:t>Student: You're wrong again, sir. Darkness is the</w:t>
        <w:br/>
        <w:t>absence of something. You can have low light, normal</w:t>
        <w:br/>
        <w:t>light, bright light, flashing light....But if you have</w:t>
        <w:br/>
        <w:t>no light constantly, you have nothing and it's called</w:t>
        <w:br/>
        <w:t>darkness, isn't it? In reality, darkness isn't. If it</w:t>
        <w:br/>
        <w:t>were, you would be able to make darkness darker,</w:t>
        <w:br/>
        <w:t>wouldn't you?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color w:val="FF0000"/>
        </w:rPr>
        <w:t>Prof: So what is the point you are making, young man?</w:t>
        <w:br/>
      </w:r>
      <w:r>
        <w:rPr>
          <w:b/>
        </w:rPr>
        <w:br/>
        <w:t>Student: Sir, my point is your philosophical premise</w:t>
        <w:br/>
        <w:t>is flawed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color w:val="FF0000"/>
        </w:rPr>
        <w:t>Prof: Flawed? Can you explain how?</w:t>
        <w:br/>
      </w:r>
      <w:r>
        <w:rPr>
          <w:b/>
        </w:rPr>
        <w:br/>
        <w:t>Student: Sir, you are working on the premise of</w:t>
        <w:br/>
        <w:t>duality. You argue there is life and then there is</w:t>
        <w:br/>
        <w:t>death, a good God and a bad God. You are viewing the</w:t>
        <w:br/>
        <w:t>concept of God as something finite, something we can</w:t>
        <w:br/>
        <w:t>measure. Sir, science can't even explain a thought. It</w:t>
        <w:br/>
        <w:t>uses electricity and magnetism, but has never seen,</w:t>
        <w:br/>
        <w:t>much less fully understood either one. To view death</w:t>
        <w:br/>
        <w:t>as the opposite of life is to be ignorant of the fact</w:t>
        <w:br/>
        <w:t>that death cannot exist as a substantive thing. Death</w:t>
        <w:br/>
        <w:t>is not the opposite of life: just the absence of it.</w:t>
        <w:br/>
        <w:br/>
        <w:t>Student : Now tell me, Professor , do you teach your</w:t>
        <w:br/>
        <w:t>students that they evolved from a monkey?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color w:val="FF0000"/>
        </w:rPr>
        <w:t>Prof: If you are referring to the natural evolutionary</w:t>
        <w:br/>
        <w:t>process, yes, of course, I do.</w:t>
      </w:r>
      <w:r>
        <w:rPr>
          <w:b/>
        </w:rPr>
        <w:br/>
        <w:br/>
        <w:t>Student: Have you ever observed evolution with your</w:t>
        <w:br/>
        <w:t>own eyes, sir?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color w:val="0000FF"/>
        </w:rPr>
        <w:t>(The Professor shakes his head with a smile, beginning</w:t>
        <w:br/>
        <w:t>to realize where the argument is going.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Student: Since no one has ever observed the process of</w:t>
        <w:br/>
        <w:t>evolution at work and cannot even prove that this</w:t>
        <w:br/>
        <w:t>process is an on-going endeavor, are you not teaching</w:t>
        <w:br/>
        <w:t>your opinion, Sir? Are you not a scientist but a</w:t>
        <w:br/>
        <w:t>preacher?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color w:val="0000FF"/>
        </w:rPr>
        <w:t>(The class is in uproar.)</w:t>
      </w:r>
      <w:r>
        <w:rPr>
          <w:b/>
        </w:rPr>
        <w:br/>
        <w:br/>
        <w:t>Student: Is there anyone in the class who has ever</w:t>
        <w:br/>
        <w:t>seen the Professor's brain?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color w:val="0000FF"/>
        </w:rPr>
        <w:t>(The class breaks out into laughter.)</w:t>
      </w:r>
      <w:r>
        <w:rPr>
          <w:b/>
        </w:rPr>
        <w:br/>
        <w:br/>
        <w:t>Student: Is there anyone here who has ever heard the</w:t>
        <w:br/>
        <w:t xml:space="preserve">Professor's brain, felt it, touched or smelt it?.....No one </w:t>
      </w:r>
    </w:p>
    <w:p>
      <w:pPr>
        <w:pStyle w:val="Normal"/>
        <w:rPr>
          <w:b/>
          <w:b/>
        </w:rPr>
      </w:pPr>
      <w:r>
        <w:rPr>
          <w:b/>
        </w:rPr>
        <w:t>appears to have done so. So, according to the established</w:t>
      </w:r>
    </w:p>
    <w:p>
      <w:pPr>
        <w:pStyle w:val="Normal"/>
        <w:rPr>
          <w:b/>
          <w:b/>
        </w:rPr>
      </w:pPr>
      <w:r>
        <w:rPr>
          <w:b/>
        </w:rPr>
        <w:t>rules of empirical, stable, demonstrable protocol, science</w:t>
      </w:r>
    </w:p>
    <w:p>
      <w:pPr>
        <w:pStyle w:val="Normal"/>
        <w:rPr>
          <w:b/>
          <w:b/>
        </w:rPr>
      </w:pPr>
      <w:r>
        <w:rPr>
          <w:b/>
        </w:rPr>
        <w:t xml:space="preserve">says that you have no brain, sir. With all due respect, sir, </w:t>
      </w:r>
    </w:p>
    <w:p>
      <w:pPr>
        <w:pStyle w:val="Normal"/>
        <w:rPr/>
      </w:pPr>
      <w:r>
        <w:rPr>
          <w:b/>
        </w:rPr>
        <w:t>how do we then trust your lectures, sir ?</w:t>
        <w:br/>
      </w:r>
      <w:r>
        <w:rPr>
          <w:b/>
          <w:color w:val="0000FF"/>
        </w:rPr>
        <w:br/>
        <w:t>(The room is silent. The professor stares at the</w:t>
        <w:br/>
        <w:t>student, his face unfathomable.)</w:t>
      </w:r>
      <w:r>
        <w:rPr>
          <w:b/>
        </w:rPr>
        <w:br/>
        <w:br/>
      </w:r>
      <w:r>
        <w:rPr>
          <w:b/>
          <w:color w:val="FF0000"/>
        </w:rPr>
        <w:t>Prof: I guess you'll have to take them on faith, son.</w:t>
        <w:br/>
      </w:r>
      <w:r>
        <w:rPr>
          <w:b/>
        </w:rPr>
        <w:br/>
        <w:t>Student: That is it sir.. The link between man &amp; God</w:t>
        <w:br/>
        <w:t>is FAITH. That is all that keeps things moving &amp; alive</w:t>
        <w:br/>
        <w:br/>
        <w:t>The student was "Albert Einstein"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02:00Z</dcterms:created>
  <dc:creator>USER</dc:creator>
  <dc:description/>
  <cp:keywords/>
  <dc:language>en-US</dc:language>
  <cp:lastModifiedBy>Divine Couple</cp:lastModifiedBy>
  <dcterms:modified xsi:type="dcterms:W3CDTF">2007-06-28T21:41:00Z</dcterms:modified>
  <cp:revision>5</cp:revision>
  <dc:subject/>
  <dc:title/>
</cp:coreProperties>
</file>